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6/MM/EFS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Mariola Mrola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agr@praca.gov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BC Przedsiębiorczości” dla osób bezrobotnych powyżej 25 roku życia pozostających bez pracy do 24 miesięcy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TOMRAD Niepubliczny Ośrodek Kształcenia Ustawicz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81-51-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45-96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8:00Z</dcterms:created>
  <dc:creator>stacja3a</dc:creator>
  <dc:description/>
  <dc:language>en-US</dc:language>
  <cp:lastModifiedBy>stacja3a</cp:lastModifiedBy>
  <cp:lastPrinted>2007-10-24T14:03:00Z</cp:lastPrinted>
  <dcterms:modified xsi:type="dcterms:W3CDTF">2007-10-24T12:37:00Z</dcterms:modified>
  <cp:revision>4</cp:revision>
  <dc:subject/>
  <dc:title>OGŁOSZENIE O ZAWARCIU UMOWY NUMER UIRP/638/6/KG/2006</dc:title>
</cp:coreProperties>
</file>