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640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ABC Przedsiębiorczości ”,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przygotowania do rozpoczęcia   i prowadzenia działalności gospodarcz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2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3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TOMRAD Niepubliczny Ośrodek Kształcenia Ustawicznego,                                   ul. Mieszka I 22b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17.11.2008 r. do 20.11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 xml:space="preserve">w Grójcu, zamierzających rozpocząć własną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działalność gospodarczą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6:00Z</dcterms:created>
  <dc:creator>PUP Grójec</dc:creator>
  <dc:description/>
  <cp:keywords/>
  <dc:language>en-US</dc:language>
  <cp:lastModifiedBy>PUP Grójec</cp:lastModifiedBy>
  <cp:lastPrinted>2008-10-08T14:48:00Z</cp:lastPrinted>
  <dcterms:modified xsi:type="dcterms:W3CDTF">2009-03-05T09:36:00Z</dcterms:modified>
  <cp:revision>2</cp:revision>
  <dc:subject/>
  <dc:title/>
</cp:coreProperties>
</file>