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zenie nr 15/20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a Powiatowego Urzędu Pracy w Grójcu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a 17.12.2007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w sprawie powołania Komisji Inwentaryzacyjnej w celu przeprowadzeni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w Powiatowym Urzędzie Pracy w Grójcu inwentaryzacji składników majątkowych,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środków trwałych oraz  wyposażenia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Na podstawie  Ustawy z dnia 29 września 1994r. o rachunkowośc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z. U. z 2002r. Nr 76 poz. 694 z późn. zmianami)  oraz na podstawie Instrukcji w sprawie zasad przeprowadzania inwentaryzacji w PUP Grójec zarządza się co następuj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§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wołuje się Komisję Inwentaryzacyjną do przeprowadzenia inwentaryzacji składników majątkowych oraz środków trwałych Powiatowego Urzędu w Grójcu  w składzie:</w:t>
      </w:r>
    </w:p>
    <w:p>
      <w:pPr>
        <w:pStyle w:val="Normal"/>
        <w:spacing w:lineRule="auto" w:line="360"/>
        <w:jc w:val="both"/>
        <w:rPr/>
      </w:pPr>
      <w:r>
        <w:rPr>
          <w:i/>
        </w:rPr>
        <w:t>1. Aleksandra Ptasińska – Przewodnicząc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Elżbieta Buraczyńska – Człone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Agnieszka Kozłowska  – Sekretarz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§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omisja z przeprowadzonej inwentaryzacji w dniu 27-28.12.2007r. w Powiatowym Urzędzie Pracy w Grójcu sporządzi protokó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dzór nad realizacją Zarządzenia powierza się Referatowi Organizacyjno-Administracyjnemu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4:00Z</dcterms:created>
  <dc:creator>Jolanta Głąbikowska</dc:creator>
  <dc:description/>
  <cp:keywords/>
  <dc:language>en-US</dc:language>
  <cp:lastModifiedBy>Jolanta Głąbikowska</cp:lastModifiedBy>
  <cp:lastPrinted>2007-12-17T14:47:00Z</cp:lastPrinted>
  <dcterms:modified xsi:type="dcterms:W3CDTF">2007-12-17T13:50:00Z</dcterms:modified>
  <cp:revision>9</cp:revision>
  <dc:subject/>
  <dc:title>Zarządzenie nr 11/2007</dc:title>
</cp:coreProperties>
</file>