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5242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2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jęcie oferty pracy (EURES)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pośrednik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ferta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fiszka dot. Realizowanej ofert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jęcie oferty pracy (analiza oferty, weryfikacja wymaganych dany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informacji dotyczących oczekiwań pracodawcy co do kandyda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informacji na temat pożądanego sposobu realizacji oferty i sposobu kontaktu z pracodawcą za pośrednictwem W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ywieszenie informacji dotyczących oferty na tablicy ogłoszeń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powszechnienie wolnego miejsca pracy (niezwłocz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ealizacja wolnego miejsca pracy do czasu zakończenia rekrutacji lub wycofania zgłoszenia przez pracodawcę za pośrednictwem pracownika WUP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ra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 o ofertach pracy w ramach sieci EURES upowszechniane są: na tablicy informacyjnej urzędu pracy oraz na stronie internetowej WUP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Europejski Obszar Gospodarczy (EOG) obejmuje kraje Unii Europejskiej oraz Norwegię, Islandię i Lichtenstein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6:00Z</dcterms:created>
  <dc:creator>Bogusia</dc:creator>
  <dc:description/>
  <cp:keywords/>
  <dc:language>en-US</dc:language>
  <cp:lastModifiedBy>Jola</cp:lastModifiedBy>
  <cp:lastPrinted>2012-02-28T13:18:00Z</cp:lastPrinted>
  <dcterms:modified xsi:type="dcterms:W3CDTF">2012-02-28T12:18:00Z</dcterms:modified>
  <cp:revision>13</cp:revision>
  <dc:subject/>
  <dc:title/>
</cp:coreProperties>
</file>