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………………………………………                                                                            …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 pieczęć podmiotu)                                                                                                                      (miejscowość , data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b/>
          <w:szCs w:val="22"/>
        </w:rPr>
        <w:t>STAROSTA GRÓJECK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</w:t>
      </w:r>
      <w:r>
        <w:rPr>
          <w:b/>
          <w:szCs w:val="22"/>
        </w:rPr>
        <w:t>ZA POŚREDNICTWEM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POWIATOWEGO URZĘDU PRA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W GRÓJCU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N I O S E K</w:t>
      </w:r>
    </w:p>
    <w:p>
      <w:pPr>
        <w:pStyle w:val="TextBodyIndent"/>
        <w:rPr>
          <w:b/>
          <w:b/>
        </w:rPr>
      </w:pPr>
      <w:r>
        <w:rPr/>
        <w:t xml:space="preserve">o refundację kosztów wyposażenia/doposażenia stanowiska pracy dla bezrobotnego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dstawy prawne:</w:t>
      </w:r>
    </w:p>
    <w:p>
      <w:pPr>
        <w:pStyle w:val="TextBody"/>
        <w:rPr/>
      </w:pPr>
      <w:r>
        <w:rPr>
          <w:rFonts w:cs="Verdana" w:ascii="Verdana" w:hAnsi="Verdana"/>
          <w:iCs/>
          <w:sz w:val="16"/>
          <w:szCs w:val="16"/>
        </w:rPr>
        <w:t>1.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stawa z dnia 20 kwietnia 2004 r. o promocji zatrudnienia i instytucjach rynku pracy (tekst jedn. Dz.U. z 2008 r. Nr 69, poz. 415, z późn. zm.),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. rozporządzenie Ministra Pracy i Polityki Społecznej z dnia 23 kwietnia 2012 r. w sprawie dokonywania z Funduszu Pracy refundacji kosztów wyposażenia lub doposażenia stanowiska pracy dla skierowanego bezrobotnego oraz przyznawania bezrobotnemu środków na podjęcie działalności gospodarczej (Dz.U. poz. 457), 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3. rozporządzenie Komisji (WE) nr 1998/2006 z dnia 15 grudnia 2006 r. w sprawie stosowania art. 87 i 88 Traktatu o pomocy de minimis (Dz.Urz. UE L 379 z 28.12.2006, str.5),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rozporządzenie Komisji (WE) nr 875/2007 z dnia 24 lipca 2007 r. w sprawie stosowania art. 87 i 88 Traktatu WE w odniesieniu do pomocy w ramach zasady de minimis dla sektora rybołówstwa i zmieniającego rozporządzenie (WE) nr 1860/2004 (Dz.Urz. UE L 193 z 25.07.2007, str.6),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rozporządzenie Komisji (WE) nr 1535/2007 z dnia 20 grudnia 2007r. w sprawie stosowania art. 87 i 88 Traktatu WE </w:t>
        <w:br/>
        <w:t>w odniesieniu o pomocy de minimis w sektorze produkcji rolnej (Dz.Urz. UE L 337 z 21.12.2007, str.35),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rozporządzenie Rady Ministrów z dnia 29 marca 2010 r. w sprawie zakresu informacji przedstawianych przy ubieganiu się o pomoc de minimis (Dz.U. Nr 53, poz. 311)  </w:t>
      </w:r>
    </w:p>
    <w:p>
      <w:pPr>
        <w:pStyle w:val="TextBody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  <w:t xml:space="preserve">Uwaga : </w:t>
      </w:r>
      <w:r>
        <w:rPr>
          <w:b/>
          <w:i/>
          <w:sz w:val="22"/>
        </w:rPr>
        <w:t>Prosimy o dokładne zapoznanie się z treścią formularza oraz załączników i wypełnienie go z należytą uwagą. W  przypadku braku wymaganych informacji lub dokumentów, wniosek będzie odrzucony</w:t>
      </w:r>
      <w:r>
        <w:rPr>
          <w:i/>
          <w:sz w:val="22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03"/>
        <w:gridCol w:w="6486"/>
      </w:tblGrid>
      <w:tr>
        <w:trPr>
          <w:trHeight w:val="288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 PRZEDSIĘBIORCY :</w:t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odmiotu, przedszkola, szkoły lub producenta rolnego (w przypadku osoby fizycznej imię i nazwisko oraz numer ewidencyjny PESEL) oraz siedziba i adres albo miejsce zamieszkania i adre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edziba i ad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miotu, przedszkola, szkoły lub producenta rolnego</w:t>
            </w:r>
            <w:r>
              <w:rPr>
                <w:sz w:val="18"/>
                <w:szCs w:val="18"/>
              </w:rPr>
              <w:t xml:space="preserve"> albo miejsce zamieszkania     i adres osoby fizyczne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, w przypadku osoby fizyczne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/fa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 (jeżeli został nadany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K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NI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opodatkowania 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 i numer konta 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rozpoczęcia prowadzenia działalności gospodarcze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rawna prowadzonej działalnośc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upoważniona do reprezentowania podmiotu, przedszkola, szkoły lub producenta roln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6"/>
        <w:gridCol w:w="2343"/>
        <w:gridCol w:w="1842"/>
        <w:gridCol w:w="1661"/>
        <w:gridCol w:w="1696"/>
        <w:gridCol w:w="6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rPr/>
            </w:pPr>
            <w:r>
              <w:rPr/>
              <w:t>13</w:t>
            </w:r>
            <w:r>
              <w:rPr>
                <w:sz w:val="22"/>
                <w:szCs w:val="22"/>
              </w:rPr>
              <w:t xml:space="preserve">. Informacja o stanie zatrudnienia w okresie 6 miesięcy przed złożeniem wniosku  :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Miesiąc/Rok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o przeliczeniu na pełny wymiar czas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wolnionych po przeliczeniu na pełny wymiar czasu pra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, którym zmniejszono wymiar czasu pra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a zwolnienia lub zmniejszenia wymiaru czasu pra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276"/>
              <w:jc w:val="both"/>
              <w:rPr/>
            </w:pPr>
            <w:r>
              <w:rPr/>
              <w:t>14. Podmiot zatrudnia na dzień składania wniosku (w przeliczeniu na pełne etaty) ogółem ………………… pracowników.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 xml:space="preserve">II. CHARAKTERYSTYKA PROWADZONEJ DZIAŁALNOŚCI </w:t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Przedmiot działalności – branża, główne produkty lub usługi itp.</w:t>
            </w:r>
          </w:p>
        </w:tc>
      </w:tr>
      <w:tr>
        <w:trPr>
          <w:trHeight w:val="2730" w:hRule="atLeast"/>
        </w:trPr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Opis rynku, na jakim działa podmiot, przedszkole, szkoła lub producent rolny, główni dostawcy i odbiorcy, zawarte umowy itp.</w:t>
            </w:r>
          </w:p>
        </w:tc>
      </w:tr>
      <w:tr>
        <w:trPr>
          <w:trHeight w:val="268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Plany rozwoju w związku z nowotworzonym/ymi miejscem/ami pracy.</w:t>
            </w:r>
          </w:p>
        </w:tc>
      </w:tr>
      <w:tr>
        <w:trPr>
          <w:trHeight w:val="2266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righ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.   DANE   DOTYCZĄCE  REFUNDACJI KOSZTÓW WYPOSAŻENIA LUB DOPOSAŻENIA     STANOWISKA(K)   PRACY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Wnioskowana kwota refundacji ze środków Funduszu Pracy  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słownie : ……………………………………………………………………………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Liczba wyposażanych lub doposażonych stanowisk pracy dla skierowanych bezrobotnych ……………………………………………………………………………………………..</w:t>
            </w:r>
          </w:p>
          <w:p>
            <w:pPr>
              <w:pStyle w:val="Normal"/>
              <w:ind w:right="3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7" w:hanging="0"/>
        <w:rPr/>
      </w:pPr>
      <w:r>
        <w:rPr/>
        <w:t xml:space="preserve">   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00"/>
        <w:gridCol w:w="1608"/>
        <w:gridCol w:w="1783"/>
        <w:gridCol w:w="1783"/>
        <w:gridCol w:w="2659"/>
        <w:gridCol w:w="1193"/>
        <w:gridCol w:w="55"/>
      </w:tblGrid>
      <w:tr>
        <w:trPr>
          <w:trHeight w:val="1433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397" w:hanging="0"/>
              <w:rPr/>
            </w:pPr>
            <w:r>
              <w:rPr>
                <w:b/>
                <w:sz w:val="22"/>
                <w:szCs w:val="22"/>
              </w:rPr>
              <w:t>IV .   DANE   DOTYCZĄCE  WYMAGAŃ KWALIFIKACYJNYCH I  INNYCH WYMAGAŃ NIEZBĘDNYCH DO WYKONYWANIA PRACY, JAKIE POWINNI SPEŁNIAĆ SKIEROWANI BEZROBOTNI 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miejsc pracy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 dla skierowanego bezrobotnego zgodnie z klasyfikacją zawodów i specjalności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racy, jaka będzie wykonywana przez skierowanego bezrobotnego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wykonywania pracy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 oraz inne niezbędne wymagania do wykonywania pracy, jakie powinni spełnić skierowani bezrobotni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owane wynagrodzenie brutto(zł)</w:t>
            </w:r>
          </w:p>
        </w:tc>
      </w:tr>
      <w:tr>
        <w:trPr>
          <w:trHeight w:val="5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owość i godz. pracy</w:t>
            </w:r>
          </w:p>
        </w:tc>
      </w:tr>
      <w:tr>
        <w:trPr>
          <w:trHeight w:val="4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5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37"/>
        <w:gridCol w:w="3544"/>
        <w:gridCol w:w="1134"/>
        <w:gridCol w:w="1417"/>
        <w:gridCol w:w="1880"/>
        <w:gridCol w:w="672"/>
        <w:gridCol w:w="2126"/>
        <w:gridCol w:w="2126"/>
      </w:tblGrid>
      <w:tr>
        <w:trPr>
          <w:trHeight w:val="790" w:hRule="exac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</w:t>
              <w:br/>
              <w:t>stanowiska pracy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czegółowa specyfikacja dotycząca wyposażenia </w:t>
              <w:br/>
              <w:t>lub doposażenia stanowiska pracy (a)</w:t>
              <w:b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</w:t>
              <w:br/>
              <w:t>sztuk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utto </w:t>
              <w:br/>
              <w:t>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łkowita 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la jednego stanowiska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Źródła finansowania wyposażanych lub doposażanych stanowisk pracy</w:t>
            </w:r>
          </w:p>
        </w:tc>
      </w:tr>
      <w:tr>
        <w:trPr>
          <w:trHeight w:val="790" w:hRule="exac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Środki własne </w:t>
              <w:br/>
              <w:t>w PL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Funduszu Pracy w PLN (b)</w:t>
            </w:r>
          </w:p>
        </w:tc>
      </w:tr>
      <w:tr>
        <w:trPr>
          <w:trHeight w:val="3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</w:trPr>
        <w:tc>
          <w:tcPr>
            <w:tcW w:w="1335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nioskowana kwota refundacji kosztów wyposażenia lub doposażenia stanowisk/a pracy (b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1335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5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a) </w:t>
            </w:r>
            <w:r>
              <w:rPr>
                <w:rFonts w:cs="Verdana" w:ascii="Verdana" w:hAnsi="Verdana"/>
                <w:sz w:val="16"/>
                <w:szCs w:val="16"/>
              </w:rPr>
              <w:t>– rodzaj oraz nazwy maszyn i urządzeń, sprzętu, narzędzi, oprogramowania itp.</w:t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b) – </w:t>
            </w:r>
            <w:r>
              <w:rPr>
                <w:rFonts w:cs="Verdana" w:ascii="Verdana" w:hAnsi="Verdana"/>
                <w:sz w:val="16"/>
                <w:szCs w:val="16"/>
              </w:rPr>
              <w:t>nie może przekroczyć 6-krotnej wysokości przeciętnego wynagrodzenia, na jedno stanowisko pracy.</w:t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1560" w:hRule="atLeast"/>
        </w:trPr>
        <w:tc>
          <w:tcPr>
            <w:tcW w:w="1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Szczegółowa specyfikacja wydatków dotyczących wyposażenia lub doposażenia stanowiska pracy dla skierowanego bezrobotnego, w szczególności na zakup środków trwałych, urządzeń, maszyn w tym środków niezbędnych do zapewnienia zgodności stanowiska pracy z przepisami bezpieczeństwa i higieny pracy oraz wymaganiami ergonomii. Kalkulacja wydatków dla poszczególnych stanowisk pracy i źródła ich finansowania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499"/>
      </w:tblGrid>
      <w:tr>
        <w:trPr>
          <w:trHeight w:val="870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. Proponowana forma zabezpieczenia zwrotu refundacji kosztów wyposażenia lub doposażenia stanowiska pra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znaczyć wybraną „X”</w:t>
            </w:r>
          </w:p>
        </w:tc>
      </w:tr>
      <w:tr>
        <w:trPr/>
        <w:tc>
          <w:tcPr>
            <w:tcW w:w="8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poręczenie*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 weksel z poręczeniem wekslowym (awal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gwarancja bankow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 zastaw na prawach lub rzeczach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blokada rachunku bankowego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 akt notarialny o poddaniu się egzekucji w trybie art. 777§ 1 pkt 5 k.p.c przez dłużnik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Poręczycielem może być osoba, która spełnia jeden z następujących warunków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</w:t>
      </w:r>
      <w:r>
        <w:rPr/>
        <w:t xml:space="preserve"> jest zatrudniony w ramach stosunku pracy na czas nieokreślony lub na czas określony, ale nie krócej niż 36 miesięcy od dnia podpisania umowy z pracodawcą o refundację kosztów wyposażenia/doposażenia stanowiska pracy dla skierowanego bezrobotnego.</w:t>
      </w:r>
    </w:p>
    <w:p>
      <w:pPr>
        <w:pStyle w:val="Normal"/>
        <w:spacing w:lineRule="auto" w:line="360"/>
        <w:jc w:val="both"/>
        <w:rPr/>
      </w:pPr>
      <w:r>
        <w:rPr/>
        <w:t xml:space="preserve">Dokumentem potwierdzającym powyższe dane jest aktualne zaświadczenie z zakładu pracy </w:t>
        <w:br/>
        <w:t>o zatrudnieniu i dochodach z ostatnich 3 miesięcy z wynagrodzeniem netto nie niższym niż 1500 zł.</w:t>
      </w:r>
    </w:p>
    <w:p>
      <w:pPr>
        <w:pStyle w:val="Normal"/>
        <w:spacing w:lineRule="auto" w:line="360"/>
        <w:jc w:val="both"/>
        <w:rPr/>
      </w:pPr>
      <w:r>
        <w:rPr/>
        <w:t>- prowadzi co najmniej przez okres 1 roku działalność gospodarczą i nie zalega w opłatach podatkowych. Dokumentem potwierdzającym powyższe dane jest aktualne zaświadczenie z Urzędu Skarbowego o łącznych dochodach z ostatnich 12 miesięcy. Miesięczna wysokość dochodu netto nie może być niższa niż 1500 zł,</w:t>
      </w:r>
    </w:p>
    <w:p>
      <w:pPr>
        <w:pStyle w:val="Normal"/>
        <w:spacing w:lineRule="auto" w:line="360"/>
        <w:jc w:val="both"/>
        <w:rPr/>
      </w:pPr>
      <w:r>
        <w:rPr/>
        <w:t>- jest emerytem i nie ukończył 68 lat oraz otrzymuje rentę lub emeryturę w wysokości nie niższej niż 1200 zł ne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bezpieczenie udzielonych środków nie może stanowić poręczenie dwóch osób pobierających świadczenie emerytalne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620"/>
        <w:gridCol w:w="2160"/>
        <w:gridCol w:w="3417"/>
      </w:tblGrid>
      <w:tr>
        <w:trPr>
          <w:trHeight w:val="525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3" w:right="-3" w:firstLine="3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I. OŚWIADCZENIE O NIEOTRZYMANIU POMOCY DE MINIMIS, DE MINIMIS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 ROLNICTWIE LUB RYBOŁÓWSTWIE  </w:t>
            </w:r>
          </w:p>
        </w:tc>
      </w:tr>
      <w:tr>
        <w:trPr>
          <w:trHeight w:val="1580" w:hRule="atLeast"/>
        </w:trPr>
        <w:tc>
          <w:tcPr>
            <w:tcW w:w="10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Verdana" w:hAnsi="Verdana"/>
                <w:b/>
              </w:rPr>
              <w:t>Oświadczam, że</w:t>
            </w:r>
            <w:r>
              <w:rPr>
                <w:rFonts w:cs="Courier New" w:ascii="Verdana" w:hAnsi="Verdana"/>
              </w:rPr>
              <w:t xml:space="preserve"> 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ourier New" w:ascii="Verdana" w:hAnsi="Verdana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ourier New" w:ascii="Verdana" w:hAnsi="Verdana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sz w:val="16"/>
                <w:szCs w:val="16"/>
              </w:rPr>
              <w:t>(imię i nazwisko, miejsce zamieszkania i adres albo firma,  siedziba i adres podmiotu ubiegającego się o pomoc)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nie otrzymał/a pomocy de minimis, w tym pomocy de minimis w rolnictwie lub rybołówstwie w okresie ostatnich 3 lat kalendarzowych poprzedzających dzień wystąpienia z wnioskiem </w:t>
              <w:br/>
              <w:t xml:space="preserve">o refundację ze środków Funduszu Pracy kosztów wyposażenia lub doposażenia stanowiska pracy dla skierowanego bezrobotnego w ramach pomocy de minimis.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Dane osoby upoważnionej do podpisania oświadczenia:</w:t>
            </w:r>
          </w:p>
        </w:tc>
      </w:tr>
      <w:tr>
        <w:trPr>
          <w:trHeight w:val="8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..............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elef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5" w:hanging="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Data i podpis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anowisko służbow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620"/>
        <w:gridCol w:w="2160"/>
        <w:gridCol w:w="3432"/>
      </w:tblGrid>
      <w:tr>
        <w:trPr>
          <w:trHeight w:val="636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I. OŚWIADCZENIE O NIEOTRZYMANIU POMOCY PUBLICZNEJ:</w:t>
            </w:r>
          </w:p>
        </w:tc>
      </w:tr>
      <w:tr>
        <w:trPr>
          <w:trHeight w:val="1580" w:hRule="atLeast"/>
        </w:trPr>
        <w:tc>
          <w:tcPr>
            <w:tcW w:w="10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Verdana" w:hAnsi="Verdana"/>
                <w:b/>
              </w:rPr>
              <w:t>Oświadczam, że</w:t>
            </w:r>
            <w:r>
              <w:rPr>
                <w:rFonts w:cs="Courier New" w:ascii="Verdana" w:hAnsi="Verdana"/>
              </w:rPr>
              <w:t xml:space="preserve"> 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ourier New" w:ascii="Verdana" w:hAnsi="Verdana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Verdana" w:hAnsi="Verdana"/>
                <w:i/>
                <w:sz w:val="16"/>
                <w:szCs w:val="16"/>
              </w:rPr>
              <w:t>(imię i nazwisko, miejsce zamieszkania i adres albo firma,  siedziba i adres podmiotu ubiegającego się o pomoc)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ie otrzymał/a pomocy publicznej na przedsięwzięcie, o którego realizację wnioskuje.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Dane osoby upoważnionej do podpisania oświadczenia:</w:t>
            </w:r>
          </w:p>
        </w:tc>
      </w:tr>
      <w:tr>
        <w:trPr>
          <w:trHeight w:val="8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...............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elef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……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Data i podpis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anowisko służbowe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ind w:left="398" w:hanging="39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ind w:left="398" w:hanging="39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wniosku obowiązkowo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ilans oraz rachunek zysków i strat za ostatnie dwa lata obrotowe – w przypadku podmiotów sporządzających bilans, w pozostałych przypadkach – roczne rozliczenia podatkowe za ostatnie trzy lata obrotowe, wraz z dowodem przyjęcia przez urząd skarbowy lub poświadczone przez audytora albo z dowodem nadania do urzędu skarbowego (w przypadku przedsiębiorcy działającego przez okres krótszy niż dwa lata należy przedstawić dokumenty za okres co najmniej 12 miesięcy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oducenta rolnego - dokumenty potwierdzające zatrudnienie w okresie ostatnich 6 miesięcy przed dniem złożenia wniosku, w każdym miesiącu, co najmniej 1 pracownika na podstawie stosunku pracy w pełnym wymiarze czasu pracy oraz dokumenty potwierdzające jego ubezpieczenie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</w:t>
      </w:r>
      <w:r>
        <w:rPr/>
        <w:t xml:space="preserve">) </w:t>
      </w:r>
      <w:r>
        <w:rPr>
          <w:rFonts w:cs="Verdana" w:ascii="Verdana" w:hAnsi="Verdana"/>
          <w:sz w:val="16"/>
          <w:szCs w:val="16"/>
        </w:rPr>
        <w:t xml:space="preserve">w przypadku, gdy otrzymano pomoc de minimis, w tym także pomoc de minimis w rolnictwie lub rybołówstwie </w:t>
        <w:br/>
        <w:t>- wszystkie zaświadczenia potwierdzające otrzymanie tej pomocy, w roku w którym podmiot, przedszkole, szkoła lub producent rolny ubiega się o wsparcie, oraz w ciągu 2 poprzedzających go lat, albo oświadczenia o wielkości pomocy otrzymanej w tym okresie (w przypadku gdy nie otrzymano ww. pomocy należy wypełnić część VII wniosku ,,Oświadczenie o nieotrzymaniu pomocy de minimis, de minimis w rolnictwie lub rybołówstwie”);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) w przypadku, gdy otrzymano inną pomoc publiczną - oświadczenia o wielkości i przeznaczeniu</w:t>
        <w:br/>
        <w:t xml:space="preserve">     pomocy publicznej otrzymanej w odniesieniu do tych samych kosztów kwalifikujących się do objęcia</w:t>
        <w:br/>
        <w:t xml:space="preserve">     pomocą, na pokrycie których ma być przeznaczona pomoc de minimis i pomoc de minimis w rolnictwie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lub rybołówstwie (w przypadku gdy nie otrzymano w.w. pomocy należy wypełnić część VIII wniosku</w:t>
        <w:br/>
        <w:t xml:space="preserve">    ,,Oświadczenie o nieotrzymaniu pomocy publicznej”);</w:t>
      </w:r>
    </w:p>
    <w:p>
      <w:pPr>
        <w:pStyle w:val="TextBody"/>
        <w:ind w:left="709" w:hanging="34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 wypełniony formularz informacji przedstawianych przy ubieganiu się o pomoc de minimis w oparciu </w:t>
        <w:br/>
        <w:t>o rozporządzenie Rady Ministrów z dnia 29 marca 2010 r. w sprawie zakresu informacji przedstawianych przez podmiot ubiegający się o pomoc de minimis. (Dz.U. z 2010 r. Nr 53, poz. 311).</w:t>
      </w:r>
    </w:p>
    <w:p>
      <w:pPr>
        <w:pStyle w:val="TextBody"/>
        <w:ind w:left="709" w:hanging="34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 kserokopię zaświadczenia o nadaniu nr REGON;</w:t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5)  kserokopię decyzji o nadaniu nr NIP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6)  dokumenty potwierdzające tytuł prawny do lokalu, w którym zostaną utworzone miejsca prac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X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ŚWIADCZENIE PODMIOTU, NIEPUBLICZNEGO PRZEDSZKOLA LUB NIEPUBLICZNEJ SZKOŁ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398" w:hanging="39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napToGrid w:val="false"/>
        <w:spacing w:lineRule="auto" w:line="360"/>
        <w:ind w:left="398" w:hanging="39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zmniejszyłem wymiaru czasu pracy pracownika i nie rozwiązałem stosunku pracy z pracownikiem w drodze wypowiedzenia bądź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ę działalność gospodarczą, w rozumieniu przepisów o swobodzie działalności gospodarczej, przez okres 6 miesięcy bezpośrednio poprzedzających dzień złożenia wniosku, z tym że do wskazanego okresu prowadzenia działalności gospodarczej nie wlicza się, okresu zawieszenia działalności gospodarczej (dotyczy podmiotu prowadzącego działalność gospodarczą);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owadzę działalność na podstawie ustawy z dnia 7 września 1991r. o systemie oświaty przez okres </w:t>
        <w:br/>
        <w:t xml:space="preserve">6 miesięcy bezpośrednio poprzedzających dzień złożenia wniosku (dotyczy niepublicznego przedszkola </w:t>
        <w:br/>
        <w:t>i niepublicznej szkoły)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zalegam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zalegam w dniu złożenia wniosku z opłacaniem innych danin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nie byłam/em karany w okresie 2 lat przed złożeniem wniosku za przestępstwo przeciwko obrotowi gospodarczemu, w rozumieniu ustawy z dnia 6 czerwca 1997 r. – Kodeks karny (Dz. U. Nr 88, poz. 553, z późn. zm.) lub ustawy z dnia 28 października 2002r. o odpowiedzialności podmiotów zbiorowych za czyny zabronione pod groźbą kary (Dz. U. Nr 197, poz. 1661, z późn. zm.).</w:t>
      </w:r>
    </w:p>
    <w:p>
      <w:pPr>
        <w:pStyle w:val="Normal"/>
        <w:spacing w:lineRule="auto" w:line="360"/>
        <w:ind w:left="5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Verdana" w:ascii="Verdana" w:hAnsi="Verdana"/>
          <w:sz w:val="16"/>
          <w:szCs w:val="16"/>
        </w:rPr>
        <w:t>* - niepotrzebne skreślić</w:t>
      </w:r>
    </w:p>
    <w:p>
      <w:pPr>
        <w:pStyle w:val="Normal"/>
        <w:spacing w:lineRule="auto" w:line="360"/>
        <w:ind w:left="5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. OŚWIADCZENIE PRODUCENTA ROLNEGO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398" w:hanging="39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napToGrid w:val="false"/>
        <w:spacing w:lineRule="auto" w:line="360"/>
        <w:ind w:left="398" w:hanging="39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zmniejszyłem wymiaru czasu pracy pracownika i nie rozwiązałem stosunku pracy z pracownikiem w drodze wypowiedzenia bądź na mocy porozumienia stron z przyczyn niedotyczących pracowników w okresie 6 miesięcy bezpośrednio poprzedzających dzień złożenia wniosku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zalegam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zalegam w dniu złożenia wniosku z opłacaniem innych danin publicznych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posiadam w dniu złożenia wniosku nieuregulowanych w terminie zobowiązań cywilnoprawnych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>nie byłam/em karany w okresie 2 lat przed złożeniem wniosku za przestępstwo przeciwko obrotowi gospodarczemu, w rozumieniu ustawy z dnia 6 czerwca 1997 r. – Kodeks karny (Dz. U. Nr 88, poz. 553, z późn. zm.) lub ustawy z dnia 28 października 2002r. o odpowiedzialności podmiotów zbiorowych za czyny zabronione pod groźbą kary (Dz. U. Nr 197, poz. 1661, z późn. zm.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nie znajduję się w trudnej sytuacji ekonomicznej, w rozumieniu komunikatu Komisji – Wytyczne wspólnotowe dotyczące pomocy państwa w celu ratowania i restrukturyzacji zagrożonych przedsiębiorstw (Dz. Urz. UE C 244 z 01.10.2004, str. 2) w związku z komunikatem Komisji dotyczącym przedłużenia okresu ważności Wytycznych wspólnotowych dotyczących pomocy państwa w celu ratowania i restrukturyzacji zagrożonych przedsiębiorstw (Dz. Urz. UE C 156 z 09.07.2009, </w:t>
        <w:br/>
        <w:t>str. 3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m 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Verdana" w:ascii="Verdana" w:hAnsi="Verdana"/>
          <w:b/>
          <w:sz w:val="16"/>
          <w:szCs w:val="16"/>
        </w:rPr>
        <w:t xml:space="preserve">Prawdziwość oświadczeń oraz informacji zawartych we wniosku stwierdzam własnoręcznym podpisem. Oświadczam, że zostałem/-am pouczony/-a, że za złożenie  oświadczenia niezgodnego z prawdą lub zatajenie w nim prawdy, grozi kara pozbawienia wolności do lat trzech na podstawie art. 233 </w:t>
      </w:r>
      <w:r>
        <w:rPr>
          <w:rFonts w:cs="Arial" w:ascii="Verdana" w:hAnsi="Verdana"/>
          <w:b/>
          <w:sz w:val="16"/>
          <w:szCs w:val="16"/>
        </w:rPr>
        <w:t xml:space="preserve">§ 1 </w:t>
      </w:r>
      <w:r>
        <w:rPr>
          <w:rFonts w:cs="Verdana" w:ascii="Verdana" w:hAnsi="Verdana"/>
          <w:b/>
          <w:sz w:val="16"/>
          <w:szCs w:val="16"/>
        </w:rPr>
        <w:t xml:space="preserve">ustawy z dnia 6 czerwca 1997 r. </w:t>
      </w:r>
      <w:r>
        <w:rPr>
          <w:rFonts w:cs="Arial" w:ascii="Verdana" w:hAnsi="Verdana"/>
          <w:b/>
          <w:sz w:val="16"/>
          <w:szCs w:val="16"/>
        </w:rPr>
        <w:t>kodeks karny (Dz. U. z 1997 r. Nr 88, poz. 553 z późn. zm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…………………………………………………………</w:t>
      </w:r>
      <w:r>
        <w:rPr>
          <w:rFonts w:cs="Verdana" w:ascii="Verdana" w:hAnsi="Verdana"/>
          <w:b/>
          <w:sz w:val="16"/>
          <w:szCs w:val="16"/>
        </w:rPr>
        <w:t>.</w:t>
      </w:r>
    </w:p>
    <w:tbl>
      <w:tblPr>
        <w:tblW w:w="993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696"/>
      </w:tblGrid>
      <w:tr>
        <w:trPr>
          <w:trHeight w:val="929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ind w:left="72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pis i pieczątka imienna podmiotu, przedszkola, </w:t>
              <w:br/>
              <w:t xml:space="preserve">szkoły lub producenta rolnego lub osoby </w:t>
              <w:br/>
              <w:t>upoważnionej do reprezentowania tego podmiotu przedszkola, szkoły lub producenta ro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418" w:right="1418" w:gutter="0" w:header="0" w:top="155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)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3:00Z</dcterms:created>
  <dc:creator>Powiatowy Urząd Pracy</dc:creator>
  <dc:description/>
  <dc:language>en-US</dc:language>
  <cp:lastModifiedBy>orlowskab</cp:lastModifiedBy>
  <cp:lastPrinted>2012-02-15T08:47:00Z</cp:lastPrinted>
  <dcterms:modified xsi:type="dcterms:W3CDTF">2012-08-02T16:23:00Z</dcterms:modified>
  <cp:revision>2</cp:revision>
  <dc:subject/>
  <dc:title>…</dc:title>
</cp:coreProperties>
</file>